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спортивного оборудования  на объект: «Реконструкция  школы-лицея» в городе Югорске.</w:t>
      </w:r>
    </w:p>
    <w:p>
      <w:pPr>
        <w:pStyle w:val="Normal"/>
        <w:spacing w:before="0" w:after="12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96"/>
        <w:gridCol w:w="30"/>
        <w:gridCol w:w="77"/>
        <w:gridCol w:w="1832"/>
        <w:gridCol w:w="15"/>
        <w:gridCol w:w="56"/>
        <w:gridCol w:w="2211"/>
        <w:gridCol w:w="59"/>
        <w:gridCol w:w="13"/>
        <w:gridCol w:w="2843"/>
        <w:gridCol w:w="3725"/>
        <w:gridCol w:w="236"/>
        <w:gridCol w:w="236"/>
        <w:gridCol w:w="30"/>
      </w:tblGrid>
      <w:tr>
        <w:trPr>
          <w:trHeight w:val="244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ведская стенка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Шведская стенка с выносом изготавливается из профильной трубы 60*40*2. Для защиты от коррозии используется порошковая окраска. Стандартный цвет синий.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ерекладины изготавливаются из бука Ф 48 мм, для  защиты применяется бесцветный лак. </w:t>
            </w:r>
          </w:p>
          <w:p>
            <w:pPr>
              <w:pStyle w:val="Normal"/>
              <w:ind w:left="-3" w:right="-3" w:firstLine="3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Ширина шведской стенки 0,95 м;  Высота 2.8 м.</w:t>
            </w:r>
          </w:p>
        </w:tc>
        <w:tc>
          <w:tcPr>
            <w:tcW w:w="42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15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2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25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25</w:t>
            </w:r>
          </w:p>
        </w:tc>
      </w:tr>
      <w:tr>
        <w:trPr>
          <w:trHeight w:val="945" w:hRule="atLeast"/>
        </w:trPr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ниверсальное спортивное табло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Возможности вывода: игровое время, счет, номер периода, фолы, звуковая сирена, автоматический и ручной режим управления.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страиваемые параметры: длительность игрового времени, направление отсчета игрового времени (на убывание / на возрастание), длительность звучания сирены.  Управление: Пульт судьи - Радио ПДУ-Спорт-10, Компьютер. 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ые технические характеристики: 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Элемент индикации  светодиодная матрица и светодиоды d-5 мм. 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сота цифр    Счет  130 мм     Период, Фолы, Время   100 мм  Электропитание         ~220В, 50 Гц 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требляемая мощность, не более   90 Вт.  Габаритные размеры табло, не более   1000х560х60 мм.  Масса, не более  15 Кг. Способ установки   подвесное. 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мплект поставки: 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Электронное табло   1 шт.   Пульт судьи (Радио ПДУ)   1 шт.   Звуковая сирена   1 шт.   Кабель связи «Табло – Сирена»   5 м.  ПО на CD   1 шт.   Паспорт, инструкция по эксплуатации   1 шт.</w:t>
            </w:r>
          </w:p>
        </w:tc>
        <w:tc>
          <w:tcPr>
            <w:tcW w:w="42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en-US"/>
              </w:rPr>
              <w:t>ТС-130х6_100х7b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осси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89,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38,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2,80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89,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38,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2,80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2,8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аскетбольные щиты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Щит пластиковый тренировочный (с фермой, кольцом и сеткой) Применяется для использования в учебных заведениях и  спортивных залах  для проведения тренировочных занятий.  Размер 1800х1050 мм. Диаметр кольца - 490 мм  Длина фермы 310 мм  Изделие представляет собой сборную  конструкцию, состоящую из щита, фермы, кронштейна и баскетбольного кольца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5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0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 для мячей передвижной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600 мм., высота 1200 мм. Предназначен для хранения и транспортировки. Изготовлен из лакированного стального профиля, снабжен 4-мя вращающимися колесиками.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3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</w:t>
            </w:r>
          </w:p>
        </w:tc>
        <w:tc>
          <w:tcPr>
            <w:tcW w:w="2843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3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3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жка для перевозки и хранения матов</w:t>
            </w:r>
          </w:p>
          <w:p>
            <w:pPr>
              <w:pStyle w:val="Normal"/>
              <w:autoSpaceDE w:val="false"/>
              <w:ind w:left="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1300х440 мм. Предназначена для хранения и транспортировки. Изготовлена из лакированного стального профиля, снабжена 4-мя вращающимися колесиками и механизмом регулирования ширины стойки.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</w:t>
            </w:r>
          </w:p>
        </w:tc>
        <w:tc>
          <w:tcPr>
            <w:tcW w:w="221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3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</w:t>
            </w:r>
          </w:p>
        </w:tc>
        <w:tc>
          <w:tcPr>
            <w:tcW w:w="2211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3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3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т для перетягивания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5 м, диаметр 50 мм Предназначен для общефизического развития. Изготовлен из хлопчатобумажной пряжи с разметочной полосой посередине. На концах каната закреплены декоративные чехлы.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</w:t>
            </w:r>
          </w:p>
        </w:tc>
        <w:tc>
          <w:tcPr>
            <w:tcW w:w="1832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порный громкоговоритель</w:t>
            </w:r>
          </w:p>
          <w:p>
            <w:pPr>
              <w:pStyle w:val="Normal"/>
              <w:autoSpaceDE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20/30 Вт (20-10-5-2,5 ВТ), входное напряжение 50-100 В, диапазон частот 350 - 15000 Гц, частота среза  350Гц, максимальный  уровень звукового давления 123 дБ (1 м/макс. мощность)   Габаритные размеры: диаметр 215х300 мм. Масса 30,2 кг. Цвет серый. Оснащен трансформатором для изменения выходной мощности.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 54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57,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2,4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 54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57,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2,40</w:t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</w:t>
            </w:r>
          </w:p>
        </w:tc>
        <w:tc>
          <w:tcPr>
            <w:tcW w:w="4227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6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7 8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7 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90,70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145,50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145,5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7 8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7 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90,70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145,50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145,50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брика Спортивный инвентарь г. Моск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райс через интернет, </w:t>
            </w:r>
            <w:r>
              <w:rPr>
                <w:color w:val="000000"/>
                <w:sz w:val="16"/>
                <w:szCs w:val="16"/>
              </w:rPr>
              <w:t>тел. (495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</w:rPr>
              <w:t>846-347-57-00</w:t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Скороходова Л.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dc:language>en-US</dc:language>
  <cp:lastModifiedBy>Администратор</cp:lastModifiedBy>
  <cp:lastPrinted>2011-08-30T17:21:00Z</cp:lastPrinted>
  <dcterms:modified xsi:type="dcterms:W3CDTF">2011-08-18T04:00:00Z</dcterms:modified>
  <cp:revision>34</cp:revision>
  <dc:subject/>
  <dc:title> Таблица расчета начальной (максимальной) цены контракта </dc:title>
</cp:coreProperties>
</file>